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TPS: The opinion of the target company after receiving public tender registration letter of America LLC</w:t>
      </w:r>
    </w:p>
    <w:p>
      <w:pPr>
        <w:pStyle w:val="Style14"/>
        <w:rPr/>
      </w:pPr>
      <w:r>
        <w:rPr/>
        <w:t>On 12/05/2017, Saigon Transportation Packing Joint Stock Company announced the opinion of the target company after receiving public tender registration letter of America LLC as follows:</w:t>
      </w:r>
    </w:p>
    <w:p>
      <w:pPr>
        <w:pStyle w:val="Style14"/>
        <w:rPr/>
      </w:pPr>
      <w:r>
        <w:rPr/>
        <w:t>On 04/05/2017, the Company received public tender registration letter of America LLC.</w:t>
      </w:r>
    </w:p>
    <w:p>
      <w:pPr>
        <w:pStyle w:val="Style14"/>
        <w:rPr/>
      </w:pPr>
      <w:r>
        <w:rPr/>
        <w:t>Pursuant to article 44 of Decree 58/2012/ND-CP dated 20/07/2012 of the Government, Board of Directors would like to inform SSC and shareholders of the opinion of Board of Directors on the public tender of America LLC:</w:t>
      </w:r>
    </w:p>
    <w:p>
      <w:pPr>
        <w:pStyle w:val="Style14"/>
        <w:rPr/>
      </w:pPr>
      <w:r>
        <w:rPr/>
        <w:t xml:space="preserve">1. Currently, the Company completed the documents of issuing shares to increase charter capital from VND 16 billion to VND 50 billion and submitted it to the State Securities Commission of Vietnam from 05/05/2017 according to Mandate 18/NQ-DHDCD dated 19/04/2017 of General Meeting of Shareholders and Resolution 19/NQ-HDQT dated 03/05/2017 of Board of Directors. The expected date of issuing shares to increase charter capital: in quarter 2.2017. Therefore, to guarantee the benefit of existing shareholders as well as investors and the Company, Board of Directors suggested re-considering the date of public tender after issuing shares to increase charter capital. </w:t>
      </w:r>
    </w:p>
    <w:p>
      <w:pPr>
        <w:pStyle w:val="Style14"/>
        <w:rPr/>
      </w:pPr>
      <w:r>
        <w:rPr/>
        <w:t>2. Board of Directors suggested America LLC to implement the public tender according to the law regulations.</w:t>
      </w:r>
    </w:p>
    <w:p>
      <w:pPr>
        <w:pStyle w:val="Style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5:00Z</dcterms:created>
  <dc:creator>TungHacker</dc:creator>
  <dc:description/>
  <cp:keywords/>
  <dc:language>en-US</dc:language>
  <cp:lastModifiedBy>TungHacker</cp:lastModifiedBy>
  <dcterms:modified xsi:type="dcterms:W3CDTF">2017-05-23T07:55:00Z</dcterms:modified>
  <cp:revision>1</cp:revision>
  <dc:subject/>
  <dc:title>TPS: The opinion of the target company after receiving public tender registration letter of America LLC</dc:title>
</cp:coreProperties>
</file>